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FZXBSJW--GB1-0;Segoe Print" w:cs="FZXBSJW--GB1-0;Segoe Print" w:ascii="FZXBSJW--GB1-0;Segoe Print" w:hAnsi="FZXBSJW--GB1-0;Segoe Print"/>
          <w:color w:val="000000"/>
          <w:kern w:val="0"/>
          <w:sz w:val="36"/>
          <w:szCs w:val="36"/>
          <w:lang w:val="en-US" w:eastAsia="zh-CN" w:bidi="ar"/>
        </w:rPr>
        <w:t xml:space="preserve">2020 </w:t>
      </w: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36"/>
          <w:szCs w:val="36"/>
          <w:lang w:val="en-US" w:eastAsia="zh-CN" w:bidi="ar"/>
        </w:rPr>
        <w:t>年度教育部人文社会科学研究专项任务项目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36"/>
          <w:szCs w:val="36"/>
          <w:lang w:val="en-US" w:eastAsia="zh-CN" w:bidi="ar"/>
        </w:rPr>
        <w:t>（高校辅导员研究）课题指南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当代大学生系统化学习宣传习近平新时代中国特色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主义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主义核心价值观引领知识教育长效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主义核心价值观认同教育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红色基因融入大学生日常思想政治教育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先进模范群体进校园开展思想政治教育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利用重要契机开展思想政治教育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校园文化资源在大学生思想政治教育的作用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学生教育管理的法治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实践、志愿服务、实习实训等活动中的思想政治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教育元素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整合资源构建高校实践育人共同体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大学生爱国主义教育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大学生理想信念教育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大学生诚信教育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培育优良学风的方法与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当代大学生思想行为特点及变化规律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大学生国情民情教育长效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原创经典文化品牌培育推广机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提高全国性网络思想政治教育阵地的影响力和辐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度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学生网络素养教育内容、载体及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网络环境下大学生思想政治教育难点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优秀网络文化成果纳入思政工作科研成果评价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组织管理力量“一站式”进驻学生生活园区有效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学生心理健康教育与咨询服务规范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学生心理问题早期发现和科学干预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加强高校学生会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学生社团育人的路径和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完善经济困难学生发展型资助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研究生思想政治教育的现状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民办高校大学生思想政治教育的现状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职高专大学生思想政治教育的现状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数民族大学生思想政治教育的现状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艺体类大学生思想政治教育的现状和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增强高校辅导员与学生谈心谈话的针对性和实效性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辅导员与专业课教师协同育人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辅导员与思政课教师协同育人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辅导员加强班团组织管理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高校辅导员阶段性发展特点与支持策略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辅导员“双线晋升”实施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辅导员队伍建设有效激励机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辅导员选聘培养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辅导员核心素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辅导员开展大学生思想政治教育质量测评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3.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三全育人”体系下高校辅导员角色定位与作用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挥研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提升民办高校辅导员队伍能力素质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外合作办学项目（机构）中辅导员队伍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学生危机事件有效应对与处置策略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学生党建工作标准及测评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民办高校学生党建工作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职高专学生党建工作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学生党员发展质量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学生党员教育管理服务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海外留学生党员教育管理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研究生党支部标准化、规范化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提升高校学生党支部政治功能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数民族大学生党员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校加强学生民族宗教政策教育的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移动互联网时代高校网络安全教育有效策略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学生国家安全教育现状调查与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学生安全素质培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学生国家安全意识研究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BSJW--GB1-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9:00Z</dcterms:created>
  <dc:creator>予你阳光☀</dc:creator>
  <dc:description/>
  <dc:language>en-US</dc:language>
  <cp:lastModifiedBy>予你阳光☀</cp:lastModifiedBy>
  <dcterms:modified xsi:type="dcterms:W3CDTF">2019-09-10T03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