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center"/>
        <w:rPr>
          <w:rFonts w:ascii="FZXBSJW--GB1-0;Segoe Print" w:hAnsi="FZXBSJW--GB1-0;Segoe Print" w:eastAsia="FZXBSJW--GB1-0;Segoe Print" w:cs="FZXBSJW--GB1-0;Segoe Print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FZXBSJW--GB1-0;Segoe Print" w:cs="FZXBSJW--GB1-0;Segoe Print" w:ascii="FZXBSJW--GB1-0;Segoe Print" w:hAnsi="FZXBSJW--GB1-0;Segoe Print"/>
          <w:b/>
          <w:color w:val="000000"/>
          <w:kern w:val="0"/>
          <w:sz w:val="36"/>
          <w:szCs w:val="36"/>
          <w:lang w:val="en-US" w:eastAsia="zh-CN" w:bidi="ar"/>
        </w:rPr>
        <w:t xml:space="preserve">2020 </w:t>
      </w:r>
      <w:r>
        <w:rPr>
          <w:rFonts w:ascii="FZXBSJW--GB1-0;Segoe Print" w:hAnsi="FZXBSJW--GB1-0;Segoe Print" w:cs="FZXBSJW--GB1-0;Segoe Print" w:eastAsia="FZXBSJW--GB1-0;Segoe Print"/>
          <w:b/>
          <w:color w:val="000000"/>
          <w:kern w:val="0"/>
          <w:sz w:val="36"/>
          <w:szCs w:val="36"/>
          <w:lang w:val="en-US" w:eastAsia="zh-CN" w:bidi="ar"/>
        </w:rPr>
        <w:t>年度教育部人文社会科学研究一般项目</w:t>
      </w:r>
    </w:p>
    <w:p>
      <w:pPr>
        <w:pStyle w:val="Normal"/>
        <w:keepNext w:val="false"/>
        <w:keepLines w:val="false"/>
        <w:widowControl/>
        <w:jc w:val="center"/>
        <w:rPr>
          <w:rFonts w:ascii="FZXBSJW--GB1-0;Segoe Print" w:hAnsi="FZXBSJW--GB1-0;Segoe Print" w:eastAsia="FZXBSJW--GB1-0;Segoe Print" w:cs="FZXBSJW--GB1-0;Segoe Print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FZXBSJW--GB1-0;Segoe Print" w:hAnsi="FZXBSJW--GB1-0;Segoe Print" w:cs="FZXBSJW--GB1-0;Segoe Print" w:eastAsia="FZXBSJW--GB1-0;Segoe Print"/>
          <w:b/>
          <w:color w:val="000000"/>
          <w:kern w:val="0"/>
          <w:sz w:val="36"/>
          <w:szCs w:val="36"/>
          <w:lang w:val="en-US" w:eastAsia="zh-CN" w:bidi="ar"/>
        </w:rPr>
        <w:t>申报常见问题释疑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1.2020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年度教育部人文社会科学研究一般项目申报、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审周期安排是怎样的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按照部门预算要求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教育部一般项目定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启动网上申报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结束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上申报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截止汇总表报送；计划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底前完成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材料审核并组织评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一般项目面向哪些学校申报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除专项任务项目另有规定外，全国普通高等学校都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可以申报。上述高校系统外的人员不能作为项目负责人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报，但可作为课题组成员参加项目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西部和边疆地区项目及西藏、新疆项目面向哪些省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普通高等学校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西部和边疆地区项目资助范围：重庆、四川、贵州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云南、陕西、甘肃、宁夏、青海、内蒙古、广西、海南十一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个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自治区、直辖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以及湖南省湘西土家族苗族自治州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湖北省恩施土家族苗族自治州、吉林省延边朝鲜族自治州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上述地区的普通高等学校。新疆、西藏项目专门资助新疆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西藏地区的普通高等学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西部和边疆地区项目及新疆、西藏项目如何申报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西部和边疆地区项目及新疆、西藏项目不单独组织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申报，申请评审书、申报时间、申报条件、评审标准、评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程序与一般项目相同，只是在评审结果中单独划线，面向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部和边疆地区、新疆西藏地区高校择优确定。西部和边疆地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区、新疆、西藏地区高校教师在申报时，统一按照《教育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社科司关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教育部人文社会科学研究一般项目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报工作的通知》要求申报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一般项目有申报指南吗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除专项任务项目另有规定外，申请者根据自身的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究基础和学术特长，认真凝练、自行拟定研究课题。研究课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题名称力求表述规范、准确、简洁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申请者要认真学习领会习近平新时代中国特色社会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义思想和党的十九大精神，申报课题要体现鲜明的时代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征、问题导向和创新意识；基础研究要密切跟踪国内外学术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研究前沿和学科建设需要，体现具有原创性、开拓性的学术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创新价值；应用研究要立足党和国家事业发展需求，聚焦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局性、战略性和前瞻性的重大理论与现实问题，体现具有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对性、实效性的决策参考价值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一般项目题目拟定应该遵循什么原则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申请人应该在认真凝练、反复斟酌的基础上自行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定研究课题。研究课题名称应表述严谨、准确、简洁，避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引起歧义和争议。不严谨、不规范的题目将直接影响专家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评审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一般项目是否实行限额申报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除专项任务项目另有规定外，一般项目不实行限额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申报，但各申报单位应严格把关，提高申报质量。未经申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单位审核并统一报送的申报材料，一律不予受理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连续申报一般项目是否有限制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连续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申请一般项目（含专项任务项目）未获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助的申请人，暂停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一般项目申请资格，本次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19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连续两次申请项目未获资助者，暂停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项目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请资格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9.2019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年度国家社科基金项目和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年度国家自然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学基金项目的申请人能否作为负责人申报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年度教育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一般项目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申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国家社科基金各类项目、国家自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基金各类项目未获立项的负责人此次可以申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教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育部一般项目（含专项任务项目）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需要提醒的是，按照部门预算要求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教育部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文社科研究一般项目申报工作将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启动。经商全国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社科工作办，申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国家社科基金年度项目（包括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重点项目、一般项目、青年项目）、西部项目和单列学科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目的负责人届时不能申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教育部一般项目（含专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任务项目）。申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教育部一般项目（含专项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务项目）届时不能申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国家社科基金年度项目（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括重点项目、一般项目、青年项目）、西部项目和单列学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。同一申请者以不同题目、不同内容也不能同时两边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报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正在办理教育部一般项目结项的项目负责人能否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报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年度教育部一般项目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前，在研的教育部一般项目报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结项材料（以邮戳时间为准），符合结项条件的可申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教育部一般项目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项目申请者是否可以同时作为课题组成员参加项目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申报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每个申请者限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个项目，可以作为课题组成员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加其他项目的申报。所列课题组成员必须征得成员本人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意，否则视为违规申报。需要注意的是，不得将内容相同或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相近的项目，以不同申请人的名义提出申请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副教授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副研究员及其他系列副高级职称可以申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规划基金项目吗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可以。高级职称包括正高级职称和副高级职称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是否需要同时具有中级职称和博士学位才可以申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青年基金项目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不需要。中级职称（讲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助理研究员）凡年龄不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周岁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97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日以后出生），无论是否具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博士学位，均可申报青年基金项目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对课题组成员的年龄、职称、职务、国籍等有限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吗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没有限制。证件号一栏请填写身份证号、台胞证号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港澳通行证号、护照号等有效证件号码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博士后能否申报一般项目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所在博士后流动站高校出具同意申报并承诺进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管理的证明，可以申报。出站后工作单位为高校者，经双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校同意可变更项目管理单位。出站后工作单位为非高校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则项目不能转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由原申报单位承担项目管理与监督责任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16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在内地普通高校工作的外籍教师和港澳台教师是否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可以申报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可以。由学校人事部门出具该教师在编在岗的人事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证明，发传真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010-588030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经审核同意后，索要专门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申请评审书电子文档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17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项目申报的学科门类包括哪些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次项目申报学科门类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0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国标《学科分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与代码》为基础，结合高校实际情况，共分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个学科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类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其中需要注意：“马克思主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思想政治教育”包括国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标中的“马克思主义”以及思想政治教育研究方向；“逻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学”是国标中的“哲学”二级学科；“中国文学”、“外国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文学”分别是国标中“文学”的两部分；“心理学”不包括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国标中的“医学心理学”二级学科；“体育学”不包括国标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中的“运动生物力学”、“运动生理学”、“运动心理学”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体育保健学”、“运动生物化学”、“运动训练学”、“武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术理论与方法”二级学科；“国际问题研究”、“港澳台问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题研究”、“交叉学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综合研究”为国标之外为促进相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领域研究发展而专门设立的申报门类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18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交叉学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综合研究如何填报学科范围？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要按照“靠近优先”的原则，根据选题方向和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重点，填报最为相关或最为接近的人文社会科学类二级、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级学科。以自然科学为主的项目将不予受理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19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《申请评审书》中研究类别分为基础研究、应用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究和实验与发展三类，如何理解实验与发展？是否等同于综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合研究或其他研究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在社会科学领域，实验发展是指把通过基础研究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应用研究获得的知识转变成可以实施的计划（包括为进行检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验和评估实施示范项目）的过程。人文科学领域除了个别学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科的特定领域如艺术学的乐器方向等外，一般来说没有对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实验发展活动。综上，在研究类别的选择上应结合项目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攻方向进行确定，原则上多为基础研究和应用研究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0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《申请评审书》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A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申请者承担省级以上社科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项目情况以及完成情况，是否包括作为项目参与者参加的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究项目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不包括，应填写申请者作为负责人主持承担省级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上社科研究项目情况以及完成情况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1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《申请评审书》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B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表“资料准备情况”应如何表述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可以采用两种方式按相关要求进行规范表述。一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描述性的语言进行概括式表述；二用清单的方式进行罗列式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表述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2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《申请评审书》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B 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表有关论证中能否出现申请者已发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表文章的期刊名称、文章题目及承担课题的名称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为保证评审专家能够充分了解申请课题的研究基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础，同时保证评审的公正，《申请评审书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B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表可以出现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请者已发表文章的期刊名称、文章题目及作为负责人主持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担的课题名称，但不得出现本人所在单位、姓名等个人身份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信息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3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一般项目资助经费多少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除专项任务项目另有规定外，根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《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报通知》规定，规划基金项目资助经费原则上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元，青年基金项目资助经费原则上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4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经费预算填报有何要求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经费执行《高等学校哲学社会科学繁荣计划专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项资金管理办法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简称《专项资金管理办法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实行严格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规范的预决算管理，项目申请者应在资助限额内，根据实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需求准确测算总经费预算，列明预算细目，同时还要列出分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经费预算。研究项目资金分为直接费用和间接费用，间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接费用由项目依托学校按照《专项资金管理办法》的有关规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定核定，统筹管理使用。项目负责人应根据项目研究需要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科学合理、实事求是地编制直接费用预算。直接费用计算公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式为：直接费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=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资助总额－资助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间接费用相应核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比例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资金需要转拨协作单位的，应在预算中单独列示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并对外协单位资质、承担的研究任务、外拨资金额度等进行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说明。间接费用外拨金额由项目依托学校和合作研究单位协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商确定，但学校间接费用和外拨间接费用之和不得超过该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目核定的间接费用总额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批准立项后，将按照审核通过的分年度预算进行拨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款。项目负责人要严格执行批准后的项目预算，后期确需调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剂的，应当按照《专项资金管理办法》有关规定履行单位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部调整审批程序，并通过教育部人文社会科学研究管理平台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中后期管理系统报教育部备案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5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申报自筹经费项目需要注意什么问题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必须在《申请评审书》后附上学校财务处提供的委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托研究单位经费到账凭证或银行回单等证明材料（文字说明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类证明材料无效），同时填写《申请评审书》中的“其他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源经费”栏。校内资助的项目不能申报自筹经费项目。申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自筹经费项目的到账科研经费不得低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万元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6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一般项目研究周期是多长时间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自批准之日起，研究周期一般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，特殊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况可申请延期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-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7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项目申报通知有关内容与项目管理办法不一致时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哪个为准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基于现阶段发展状况，结合当前形势需要，为更好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推动高校哲学社会科学繁荣发展，项目申报通知对项目管理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办法的部分要求进行了适度调整。因此，在项目申报过程中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应以项目申报通知规定为准。项目申报通知未涉及内容，执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行项目管理办法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8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教育部在审核各高校申请的项目时重点审核哪些内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容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重点审核以下内容：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申请者所在学校是否是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规定申报范围内的全国普通高等学校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填报的项目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别、学科门类、研究方向及申请书其他内容是否齐全、正确、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真实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申请者本人是否符合申报条件，包括申报规划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基金项目的专业技术职务是否符合规定，申报青年基金项目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年龄是否超龄，申报自筹经费项目的是否有到款证明，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请者是否有在研的国家社科、自然科学基金项目及教育部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文社科项目等；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申请者是否同时申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个及以上项目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）《申请评审书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B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表是否出现申请者学校、姓名等有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信息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审核完成后将在网上公示申报情况，对于不符合申报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件和要求的将一律予以撤销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29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项目批准立项后是否可以变更项目管理单位或调整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课题组成员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可以。变更后的项目管理单位必须是普通高校，变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更申请必须由新旧单位科研主管部门同意，经批准同意后将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转入新工作单位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30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重要事项变更申请如何办理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项目延期、变更管理单位、调整课题组成员以及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他重要事项变更，均通过“教育部人文社会科学研究管理平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台系统”在线分类管理，不再接受纸质变更申请。变更审批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工作按以下规定执行：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第一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变更项目负责人或项目责任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单位、改变项目名称、研究内容有重大调整、改变最终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成果形式、涉及国家秘密或重要政治敏感问题的阶段性成果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出版发表等事项，由教育部审批，审批结果以系统显示为准；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第二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在研究方向不变、不降低预期目标的前提下，调整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研究思路或研究计划、变更重大项目子课题负责人，以及因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身体原因或不可抗拒因素自行申请终止或撤销项目，均由责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任单位审批同意后在系统中提交教育部备案；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>第三类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，调整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各类项目的课题组成员，不超过项目研究最长期限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的延期申请，由责任单位直接审批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31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一般项目申请、中检、重要事项变更、鉴定、结项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的受理单位及联系方式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受理单位：北京师范大学社科管理咨询服务中心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地址：北京市海淀区新街口外大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号北京师范大学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科技楼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C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00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室，邮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0087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联系人及电话：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一般项目申报受理：范明宇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10-58805145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一般项目中检、鉴定、结项：刘杰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10-58802730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传真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010-58803011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电子信箱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moesk@bnu.edu.cn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1"/>
          <w:szCs w:val="31"/>
          <w:lang w:val="en-US" w:eastAsia="zh-CN" w:bidi="ar"/>
        </w:rPr>
        <w:t>32.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1"/>
          <w:szCs w:val="31"/>
          <w:lang w:val="en-US" w:eastAsia="zh-CN" w:bidi="ar"/>
        </w:rPr>
        <w:t xml:space="preserve">各类专项任务项目通知什么时候下发？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—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按照部门预算要求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20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度中国特色社会主义理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论体系研究专项、高校辅导员研究专项（原高校思想政治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作专项）与一般项目同步发通知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为贯彻落实习近平总书记在学校思想政治理论课教师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座谈会上的重要讲话精神，贯彻落实中共中央办公厅、国务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院办公厅印发的《关于深化新时代学校思想政治理论课改革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创新的若干意见》精神，加强对高校思想政治理论课研究的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18"/>
          <w:szCs w:val="18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支持，高校思想政治理论课教师研究专项将另作安排，申报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通知另行 下 发 ， 请关注 教 育 部 社 科 司 主 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31"/>
          <w:szCs w:val="31"/>
          <w:lang w:val="en-US" w:eastAsia="zh-CN" w:bidi="ar"/>
        </w:rPr>
        <w:t>www.moe.gov.cn/s78/A13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通知公告栏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年度不设立工程科技人才培养研究专项和教育廉政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理论研究专项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ZXBSJW--GB1-0">
    <w:altName w:val="Segoe Print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29:00Z</dcterms:created>
  <dc:creator>予你阳光☀</dc:creator>
  <dc:description/>
  <dc:language>en-US</dc:language>
  <cp:lastModifiedBy>予你阳光☀</cp:lastModifiedBy>
  <dcterms:modified xsi:type="dcterms:W3CDTF">2019-09-10T03:3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