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江西省困难高校毕业生一次性求职补贴申请审批表</w:t>
      </w:r>
    </w:p>
    <w:p>
      <w:pPr>
        <w:pStyle w:val="Normal"/>
        <w:snapToGrid w:val="false"/>
        <w:spacing w:lineRule="exact" w:line="560"/>
        <w:ind w:right="1600" w:firstLine="5034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填报时间：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662"/>
        <w:gridCol w:w="1719"/>
        <w:gridCol w:w="2038"/>
        <w:gridCol w:w="2474"/>
      </w:tblGrid>
      <w:tr>
        <w:trPr>
          <w:trHeight w:val="672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申请人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37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家庭详细地址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毕业生类别（勾选）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低保家庭；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残疾毕业生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宋体" w:hAnsi="宋体" w:cs="宋体" w:eastAsia="仿宋_GB2312;仿宋"/>
                <w:bCs/>
                <w:sz w:val="28"/>
                <w:szCs w:val="28"/>
              </w:rPr>
              <w:t>国家助学贷款；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 xml:space="preserve">贫困残疾人家庭； 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建档立卡贫困家庭；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特困人员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47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申请人银行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开户行及账号</w:t>
            </w:r>
          </w:p>
        </w:tc>
        <w:tc>
          <w:tcPr>
            <w:tcW w:w="7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中国工商银行；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中国农业银行；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中国建设银行；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其他</w:t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8"/>
                <w:szCs w:val="28"/>
              </w:rPr>
              <w:t>开户银行账号：</w:t>
            </w:r>
          </w:p>
        </w:tc>
      </w:tr>
      <w:tr>
        <w:trPr>
          <w:trHeight w:val="146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申请人本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承诺签字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6" w:leader="none"/>
              </w:tabs>
              <w:spacing w:lineRule="exact" w:line="5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本人承诺对以上信息及申请材料的真实性负法律责任。</w:t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申请人签字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04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高校初审意见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经公示、初审，该申请人符合一次性求职补贴条件，同意上报。</w:t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经办人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687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人力资源和社会保障部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复核意见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经办人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55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补贴资金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拨付情况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经办人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30:00Z</dcterms:created>
  <dc:creator>余华珍</dc:creator>
  <dc:description/>
  <dc:language>en-US</dc:language>
  <cp:lastModifiedBy>余华珍</cp:lastModifiedBy>
  <dcterms:modified xsi:type="dcterms:W3CDTF">2018-10-17T00:4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