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1897"/>
        <w:gridCol w:w="4155"/>
        <w:gridCol w:w="2250"/>
        <w:gridCol w:w="1005"/>
      </w:tblGrid>
      <w:tr>
        <w:trPr>
          <w:trHeight w:val="914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毕业生生源信息表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与金融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与实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与物流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、物流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艺术设计、艺术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潢、环境艺术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酒店管理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hz</dc:creator>
  <dc:description/>
  <dc:language>en-US</dc:language>
  <cp:lastModifiedBy>余华珍</cp:lastModifiedBy>
  <dcterms:modified xsi:type="dcterms:W3CDTF">2019-03-19T01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