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江西省第一届“短小微”作品创作暨年度十佳作品评选活动报名表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学校盖章）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797"/>
        <w:gridCol w:w="1701"/>
        <w:gridCol w:w="992"/>
        <w:gridCol w:w="4253"/>
      </w:tblGrid>
      <w:tr>
        <w:trPr>
          <w:trHeight w:val="97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序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作品形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作品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作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作品创作说明（</w:t>
            </w: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字以内）</w:t>
            </w:r>
          </w:p>
        </w:tc>
      </w:tr>
      <w:tr>
        <w:trPr>
          <w:trHeight w:val="165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短文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65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小故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65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微视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16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负责人姓名：          联系电话：</w:t>
      </w:r>
    </w:p>
    <w:p>
      <w:pPr>
        <w:pStyle w:val="Normal"/>
        <w:spacing w:lineRule="auto" w:line="360"/>
        <w:ind w:firstLine="24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注：作品光盘和活动报名表电子版，请于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01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前报省教育工委宣传部。联系人：胡蓉，电话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817912216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；</w:t>
      </w:r>
      <w:hyperlink r:id="rId2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24"/>
            <w:szCs w:val="24"/>
          </w:rPr>
          <w:t>邮箱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24"/>
            <w:szCs w:val="24"/>
          </w:rPr>
          <w:t>19189036@qq.com</w:t>
        </w:r>
      </w:hyperlink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。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。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19189036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04:07:00Z</dcterms:created>
  <dc:creator>lenovo</dc:creator>
  <dc:description/>
  <dc:language>en-US</dc:language>
  <cp:lastModifiedBy>Administrator</cp:lastModifiedBy>
  <dcterms:modified xsi:type="dcterms:W3CDTF">2016-10-15T0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