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年下半年教师职称认定拟通过人员名单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960"/>
        <w:gridCol w:w="3435"/>
        <w:gridCol w:w="1736"/>
        <w:gridCol w:w="1667"/>
      </w:tblGrid>
      <w:tr>
        <w:trPr>
          <w:trHeight w:val="472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申报资格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申报专业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杨茜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应用科技学院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高校讲师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语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刘洋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应用科技学院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高校讲师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法律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吴春芃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应用科技学院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高校讲师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农村区域发展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唐德华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应用科技学院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高校助教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傅旭鹏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应用科技学院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高校助教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吴勤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应用科技学院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高校助教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周晨晨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应用科技学院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高校助教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曾灿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应用科技学院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高校助教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刘昊琪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应用科技学院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高校助教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周兰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应用科技学院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高校助教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吴胜男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应用科技学院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高校助教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周蓉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应用科技学院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高校助教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张火萍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应用科技学院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高校助教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王晓波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应用科技学院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高校助教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任艳丽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西应用科技学院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高校助教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6:16Z</dcterms:created>
  <dc:creator>Administrator</dc:creator>
  <dc:description/>
  <dc:language>en-US</dc:language>
  <cp:lastModifiedBy>Administrator</cp:lastModifiedBy>
  <dcterms:modified xsi:type="dcterms:W3CDTF">2019-12-10T07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