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江西优秀教育新闻获奖名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6"/>
        <w:gridCol w:w="4296"/>
        <w:gridCol w:w="2712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5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徐光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教育托起红土地上的希望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中国教育报江西站</w:t>
            </w:r>
          </w:p>
        </w:tc>
      </w:tr>
      <w:tr>
        <w:trPr>
          <w:trHeight w:val="3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李文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夯实民族振兴的基石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日报</w:t>
            </w:r>
          </w:p>
        </w:tc>
      </w:tr>
      <w:tr>
        <w:trPr>
          <w:trHeight w:val="3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李兴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这里的大学生就业为何“逆市”走俏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新华社江西分社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卞民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认“死理”的龚德凌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人民日报江西分社</w:t>
            </w:r>
          </w:p>
        </w:tc>
      </w:tr>
      <w:tr>
        <w:trPr>
          <w:trHeight w:val="3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李菁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农民工求学挤爆中职校门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中国青年报江西站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谢永芳肖赣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江西教育：从扫盲识字到免费义务教育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卫视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张武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让求学之路更平坦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日报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陈  婧杨  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高校创业孵化中心孵化出“百万富翁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财经大学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黄开封吴晓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《苏荣在高校调研毕业生就业工作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电视台</w:t>
            </w:r>
          </w:p>
        </w:tc>
      </w:tr>
      <w:tr>
        <w:trPr>
          <w:trHeight w:val="7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雷杰能袁长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把大爱镌刻在小金——记江西省首赴小金县的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名教师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期刊社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亚明刘世军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江西大学生就业：重就业率更重就业质量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高校就业办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书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以“规范”“创新”促教育发展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教师报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胡  啸范存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180" w:leader="none"/>
                <w:tab w:val="left" w:pos="8145" w:leader="none"/>
              </w:tabs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江西省公开招聘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名高校副校长今天开考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央人民广播电台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小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</w:t>
            </w:r>
            <w:r>
              <w:rPr>
                <w:rFonts w:eastAsia="仿宋_GB2312" w:ascii="仿宋_GB2312" w:hAnsi="仿宋_GB2312"/>
                <w:sz w:val="30"/>
              </w:rPr>
              <w:t>40</w:t>
            </w:r>
            <w:r>
              <w:rPr>
                <w:rFonts w:ascii="仿宋_GB2312" w:hAnsi="仿宋_GB2312" w:eastAsia="仿宋_GB2312"/>
                <w:sz w:val="30"/>
              </w:rPr>
              <w:t>余国家学子来赣留学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日报</w:t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小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新余农村学生不再往城里挤了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余市教育局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郭盛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作文“错一字扣一分”狠不狠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财经大学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田海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打造“金牌”大学科技项目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光明吕江虹曾维平王锋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红都瑞金的教育情怀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期刊社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盛晓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江西理工大学设“教学型教授”鼓励教师潜心教学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理工大学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  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大山里的守望者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广播电台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小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蓝天下，我们携手共成长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赣州市教育局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郑焱明周士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爱心超市温暖贫困生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青年职业学院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沈  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《暑期社会实践活动实行“项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”招标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理工大学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  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提高“五率”办人民满意教育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卫视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谢文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景德镇缩小城乡教育“贫富”差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景德镇市教育局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晓明刘堂江李炳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“江中”教改的六大“处方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中医学院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  健胡光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《寻找一个“党心”引来爱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心的洪流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宜春学院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章新贵饶水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咬定质量不放松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丰城市教育局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肖  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03" w:leader="none"/>
                <w:tab w:val="left" w:pos="8568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江西教育界热议“取消文理分科”高考改革决定走向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大江网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智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李延武：携妻带女负债上大学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左国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课堂进工厂师傅当教授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中医药高专</w:t>
            </w:r>
          </w:p>
        </w:tc>
      </w:tr>
      <w:tr>
        <w:trPr>
          <w:trHeight w:val="4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论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以教育创新实现跨越式发展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期刊社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柴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突出办学特色服务国家需要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孔爱民何  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执着演绎“多发光少发热”的传奇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昌大学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谌  煌李菁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第一部学生自编自导电影获    国家拍摄许可证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青年报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梁  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勿忘“</w:t>
            </w:r>
            <w:r>
              <w:rPr>
                <w:rFonts w:eastAsia="仿宋_GB2312" w:ascii="仿宋_GB2312" w:hAnsi="仿宋_GB2312"/>
                <w:sz w:val="30"/>
              </w:rPr>
              <w:t>5.12”</w:t>
            </w:r>
            <w:r>
              <w:rPr>
                <w:rFonts w:ascii="仿宋_GB2312" w:hAnsi="仿宋_GB2312" w:eastAsia="仿宋_GB2312"/>
                <w:sz w:val="30"/>
              </w:rPr>
              <w:t>你我共齐心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康市第二小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邓亦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教育人生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理工大学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林  涛张  欣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多管齐下提升学生职业能力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昌高等专科学校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赖冰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携手共建中国第一所笔记本大学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城市职院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佩芳雷克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靖安县全面落实“三个统筹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靖安县教育局</w:t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立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实训基地的“拓荒者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电力职院</w:t>
            </w:r>
          </w:p>
        </w:tc>
      </w:tr>
      <w:tr>
        <w:trPr>
          <w:trHeight w:val="7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袁长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用青春和汗水谱写江西崛起新篇章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期刊社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  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蓝天学院创新大学生思政教育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蓝天学院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罗洪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毕业设计解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方面企业技术难题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现代职院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殷学军江光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让科技“直达”田间地头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历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橙乡教育耀明珠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丰县教育局</w:t>
            </w:r>
          </w:p>
        </w:tc>
      </w:tr>
      <w:tr>
        <w:trPr>
          <w:trHeight w:val="2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余教党徐锦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催放心灵之花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余教育局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湘力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创新“红色”思政教育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应用工程职院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冯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关爱留守儿童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奉新县教育局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谢启相阳鸿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有了爱，留守不孤单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康市逸夫小学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钟芳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农民工子女不再交借读费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犹县教育局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云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毕业生就业小高潮提前到来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昌大学科技学院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友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爱的阳光温暖土家族学生的心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樟树市教育委员会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小萍李章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家校互动促成长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赣州黄金实验小学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傅义赣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提高学生就业力，从职业生涯规划开始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九江职业大学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建亮黄新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一所民办高校的抗震救灾档案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江西网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  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人民会永远记住“航天之父”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梁  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赣州教育民生工程惠及百万学子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日报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廖春荣彭伟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新余有效破解中小学大班额难题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余市教育局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金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“紫江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号”气象监测站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吉安紫江希望小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  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石城县城乡教育均衡发展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西教育电视台</w:t>
            </w:r>
          </w:p>
        </w:tc>
      </w:tr>
      <w:tr>
        <w:trPr>
          <w:trHeight w:val="4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  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南昌师专着力提高毕业生就业能力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昌师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7:00Z</dcterms:created>
  <dc:creator>USER</dc:creator>
  <dc:description/>
  <cp:keywords/>
  <dc:language>en-US</dc:language>
  <cp:lastModifiedBy>雨林木风</cp:lastModifiedBy>
  <cp:lastPrinted>2010-03-22T16:25:00Z</cp:lastPrinted>
  <dcterms:modified xsi:type="dcterms:W3CDTF">2010-04-12T01:17:00Z</dcterms:modified>
  <cp:revision>3</cp:revision>
  <dc:subject/>
  <dc:title>附件:2009年度江西优秀教育新闻获奖名单</dc:title>
</cp:coreProperties>
</file>