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江西应用科技学院</w:t>
      </w:r>
      <w:r>
        <w:rPr>
          <w:rFonts w:ascii="宋体" w:hAnsi="宋体" w:cs="宋体"/>
          <w:b/>
          <w:bCs/>
          <w:kern w:val="0"/>
          <w:sz w:val="30"/>
          <w:szCs w:val="30"/>
        </w:rPr>
        <w:t>青年教师教学竞赛参赛课程教学设计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572"/>
        <w:gridCol w:w="1265"/>
        <w:gridCol w:w="1962"/>
      </w:tblGrid>
      <w:tr>
        <w:trPr/>
        <w:tc>
          <w:tcPr>
            <w:tcW w:w="2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日期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节次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题目</w:t>
            </w:r>
            <w:r>
              <w:rPr>
                <w:b/>
                <w:bCs/>
                <w:sz w:val="24"/>
                <w:szCs w:val="24"/>
              </w:rPr>
              <w:t>（章、节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  <w:r>
              <w:rPr>
                <w:b/>
                <w:bCs/>
                <w:sz w:val="24"/>
                <w:szCs w:val="24"/>
              </w:rPr>
              <w:t>学资源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9071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学目标及支撑的毕业要求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宋体 小四，行间距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磅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学主要内容、时间安排及教学方法与手段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宋体 小四，行间距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磅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重点和难点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宋体 小四，行间距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磅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复习思考题、作业题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宋体 小四，行间距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磅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学后记（实施情况及分析）：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时间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60" w:after="160"/>
      <w:jc w:val="center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09:00Z</dcterms:created>
  <dc:creator>Dell</dc:creator>
  <dc:description/>
  <dc:language>en-US</dc:language>
  <cp:lastModifiedBy>爱的味道</cp:lastModifiedBy>
  <dcterms:modified xsi:type="dcterms:W3CDTF">2022-04-24T14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DE1131FBA4D7D970E28DF516DB1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Y2ZjRiNWY3YzkwODgwYjViMDU2MWUxZDE2MThhYTIifQ==</vt:lpwstr>
  </property>
</Properties>
</file>