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kern w:val="0"/>
          <w:sz w:val="32"/>
          <w:szCs w:val="28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bookmarkStart w:id="0" w:name="_Hlk481676723"/>
      <w:bookmarkEnd w:id="0"/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人工智能</w:t>
      </w:r>
      <w:r>
        <w:rPr>
          <w:rFonts w:ascii="宋体" w:hAnsi="宋体" w:cs="宋体"/>
          <w:b/>
          <w:bCs/>
          <w:kern w:val="0"/>
          <w:sz w:val="30"/>
          <w:szCs w:val="30"/>
        </w:rPr>
        <w:t>学院青年教师教学竞赛课堂教学评分表</w:t>
      </w:r>
    </w:p>
    <w:p>
      <w:pPr>
        <w:pStyle w:val="Normal"/>
        <w:widowControl/>
        <w:snapToGrid w:val="false"/>
        <w:spacing w:lineRule="exact" w:line="400"/>
        <w:ind w:firstLine="90"/>
        <w:jc w:val="left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  <w:bookmarkStart w:id="1" w:name="_Hlk481676723"/>
      <w:bookmarkStart w:id="2" w:name="_Hlk481676723"/>
      <w:bookmarkEnd w:id="2"/>
    </w:p>
    <w:p>
      <w:pPr>
        <w:pStyle w:val="Normal"/>
        <w:widowControl/>
        <w:snapToGrid w:val="false"/>
        <w:spacing w:lineRule="exact" w:line="400"/>
        <w:ind w:firstLine="9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参赛选手姓名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8"/>
        <w:gridCol w:w="5591"/>
        <w:gridCol w:w="793"/>
        <w:gridCol w:w="727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项目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评测要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分值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得分　 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内容 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彻立德树人具体要求，突出课程德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联系实际，符合学生的特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重科学性，内容充实，信息量大，渗透专业思想，为教学目标服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注重学术性，反映或联系学科发展新思想、新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念、新成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组织 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安排合理，教学方法运用灵活、恰当，教学设计方案体现完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时间安排合理，课堂应变能力强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、恰当地运用多媒体、教具等教学手段，</w:t>
            </w:r>
            <w:r>
              <w:rPr>
                <w:rFonts w:cs="宋体" w:ascii="宋体" w:hAnsi="宋体"/>
                <w:kern w:val="0"/>
                <w:sz w:val="24"/>
              </w:rPr>
              <w:t xml:space="preserve">PPT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规范、制作精美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板书设计合理、工整、美观、规范，逻辑清晰、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发性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与教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讲课，语言清晰、准确、生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肢体语言运用合理、恰当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表自然得体，精神饱满，亲和力强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理念先进、教学特色鲜明、风格突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染力强、教学效果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得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jc w:val="center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9:00Z</dcterms:created>
  <dc:creator>Dell</dc:creator>
  <dc:description/>
  <dc:language>en-US</dc:language>
  <cp:lastModifiedBy>爱的味道</cp:lastModifiedBy>
  <dcterms:modified xsi:type="dcterms:W3CDTF">2022-04-25T0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E1131FBA4D7D970E28DF516DB1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Y2ZjRiNWY3YzkwODgwYjViMDU2MWUxZDE2MThhYTIifQ==</vt:lpwstr>
  </property>
</Properties>
</file>