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bookmarkStart w:id="0" w:name="_Hlk481676739"/>
      <w:bookmarkEnd w:id="0"/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人工智能</w:t>
      </w:r>
      <w:r>
        <w:rPr>
          <w:rFonts w:ascii="宋体" w:hAnsi="宋体" w:cs="宋体"/>
          <w:b/>
          <w:bCs/>
          <w:kern w:val="0"/>
          <w:sz w:val="30"/>
          <w:szCs w:val="30"/>
        </w:rPr>
        <w:t>学院青年教师教学竞赛教学反思评分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  <w:bookmarkStart w:id="1" w:name="_Hlk481676739"/>
      <w:bookmarkStart w:id="2" w:name="_Hlk481676739"/>
      <w:bookmarkEnd w:id="2"/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参赛选手姓名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083"/>
        <w:gridCol w:w="1216"/>
        <w:gridCol w:w="1260"/>
      </w:tblGrid>
      <w:tr>
        <w:trPr>
          <w:trHeight w:val="5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测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3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教学理念、教学方法、教学过程三方面着手，做到思路清晰、观点明确、文理通顺，有感而发；能</w:t>
            </w:r>
            <w:bookmarkStart w:id="3" w:name="_Hlk481676866"/>
            <w:r>
              <w:rPr>
                <w:rFonts w:ascii="宋体" w:hAnsi="宋体" w:cs="宋体"/>
                <w:kern w:val="0"/>
                <w:sz w:val="24"/>
              </w:rPr>
              <w:t>反思本次教学中的不足之处</w:t>
            </w:r>
            <w:bookmarkEnd w:id="3"/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</w:t>
      </w:r>
      <w:r>
        <w:rPr>
          <w:rFonts w:ascii="宋体" w:hAnsi="宋体" w:cs="宋体"/>
          <w:kern w:val="0"/>
          <w:sz w:val="24"/>
        </w:rPr>
        <w:t>：比赛成绩评定采用百分制。教学设计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课堂教学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教学反思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=10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160"/>
      <w:jc w:val="center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9:00Z</dcterms:created>
  <dc:creator>Dell</dc:creator>
  <dc:description/>
  <dc:language>en-US</dc:language>
  <cp:lastModifiedBy>爱的味道</cp:lastModifiedBy>
  <dcterms:modified xsi:type="dcterms:W3CDTF">2022-04-25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E1131FBA4D7D970E28DF516DB1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Y2ZjRiNWY3YzkwODgwYjViMDU2MWUxZDE2MThhYTIifQ==</vt:lpwstr>
  </property>
</Properties>
</file>