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ind w:firstLine="1440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×××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教研室</w:t>
      </w:r>
      <w:r>
        <w:rPr>
          <w:rFonts w:ascii="黑体" w:hAnsi="黑体" w:cs="黑体" w:eastAsia="黑体"/>
          <w:sz w:val="36"/>
          <w:szCs w:val="36"/>
        </w:rPr>
        <w:t>青年教师教学竞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总结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关于举办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江西应用科技学院青年教师教学竞赛的通知》（应科院教字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）及《人工智能学院开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青年教师教学竞赛的通知》文件精神，为进一步提高教研室青年教师的教学能力和教学水平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×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教研室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开展教研室青年教师教学能力竞赛活动，现将活动总结如下：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基本情况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活动现场照片（不少于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本次活动的优点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本次活动的不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足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之处及对策思考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活动反思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60" w:after="160"/>
      <w:jc w:val="center"/>
      <w:outlineLvl w:val="1"/>
    </w:pPr>
    <w:rPr>
      <w:rFonts w:ascii="Arial" w:hAnsi="Arial" w:eastAsia="黑体" w:cs="Times New Roman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4:09:00Z</dcterms:created>
  <dc:creator>Dell</dc:creator>
  <dc:description/>
  <dc:language>en-US</dc:language>
  <cp:lastModifiedBy>爱的味道</cp:lastModifiedBy>
  <dcterms:modified xsi:type="dcterms:W3CDTF">2022-04-25T03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DE1131FBA4D7D970E28DF516DB13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Y2ZjRiNWY3YzkwODgwYjViMDU2MWUxZDE2MThhYTIifQ==</vt:lpwstr>
  </property>
</Properties>
</file>